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9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ДОСТУП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ДОУ детского сада «Березка» с.Чащ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доступ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автономного дошкольного образовательного учреждения детского сада «Березка» с.Чащиха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 к информационно-телекоммуникационным сетям и базам данных, учебным и методическим материалам,  материально-техническим средствам обеспечения образовательной деятельност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КонсультантПлюс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 помещениям во время, определенное в расписании занятий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помещениям и местам проведения занятий вне времени, определенного расписанием занятий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9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на педагогическом со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ого сада «Березка» с.Чащи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т 29.07.2019 № 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3:00Z</dcterms:created>
  <dc:creator>Афанасьев К.В.</dc:creator>
  <dc:description/>
  <cp:keywords/>
  <dc:language>en-US</dc:language>
  <cp:lastModifiedBy>1</cp:lastModifiedBy>
  <cp:lastPrinted>2018-04-19T14:30:00Z</cp:lastPrinted>
  <dcterms:modified xsi:type="dcterms:W3CDTF">2019-08-04T18:01:00Z</dcterms:modified>
  <cp:revision>10</cp:revision>
  <dc:subject/>
  <dc:title/>
</cp:coreProperties>
</file>